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 Piece Descrip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FN 524 Instructional Technology Electronic Portfolio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 will create an electronic portfolio that demonstrates your ability to design, create, adapt, and integrate technology with standards-based lesson content, based on content of your choice. After specifying learning goals, you will select and adapt a unit of instruction made up of several related lessons that support engagement in student learning. You will also specify how you can accommodate special needs during instruct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20:48:00Z</dcterms:created>
  <dc:creator>User</dc:creator>
  <dc:description/>
  <cp:keywords/>
  <dc:language>en-US</dc:language>
  <cp:lastModifiedBy>User</cp:lastModifiedBy>
  <dcterms:modified xsi:type="dcterms:W3CDTF">2009-07-09T15:03:00Z</dcterms:modified>
  <cp:revision>2</cp:revision>
  <dc:subject/>
  <dc:title/>
</cp:coreProperties>
</file>